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8"/>
        <w:gridCol w:w="2121"/>
        <w:gridCol w:w="1565"/>
        <w:gridCol w:w="1982"/>
        <w:gridCol w:w="2100"/>
        <w:gridCol w:w="1443"/>
      </w:tblGrid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Data di ricevimento della richie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it-IT" w:eastAsia="en-US" w:bidi="ar-SA"/>
              </w:rPr>
              <w:t>Descrizione dell'oggetto della richies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it-IT" w:eastAsia="en-US" w:bidi="ar-SA"/>
              </w:rPr>
              <w:t>Data della decisione (riscontro richiest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it-IT" w:eastAsia="en-US" w:bidi="ar-SA"/>
              </w:rPr>
              <w:t>Presenza di controinteress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it-IT" w:eastAsia="en-US" w:bidi="ar-SA"/>
              </w:rPr>
              <w:t>Esito della richies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it-IT" w:eastAsia="en-US" w:bidi="ar-SA"/>
              </w:rPr>
              <w:t>Struttura responsabile del proced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it-IT" w:eastAsia="en-US" w:bidi="ar-SA"/>
              </w:rPr>
              <w:t>Tipologia di access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32183 del 5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Prot. n. 953 dell’11.1.2024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20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0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28356 del 28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306 del 16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34596 del 27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544 del 18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32757 del  12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.n. 1759 del 19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26449 dell’8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836 del 20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31921 dell’1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835  del 20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271 del 4.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2062 del 23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1611 del 18.1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2265 del 24.1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348 del 4.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2385 del 25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750  del 9.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2443 del 26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351 del 4.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2545 del 27.1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26494 dell’8.11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3044 dell’1.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32360 del 7.12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3355 del 6.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34567 del 27.12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. n. 4625 del 16.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2534 del 26.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4674  del 17.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 xml:space="preserve">Prot. n. 3440 del  6.2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. n.6048 del 4.3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  Amministrativa /Area Tec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7111 del 12.3.20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. n. 8761 del 2.4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8002 del 21.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Calibri"/>
                <w:kern w:val="0"/>
                <w:sz w:val="20"/>
                <w:szCs w:val="22"/>
                <w:lang w:val="it-IT" w:eastAsia="en-US" w:bidi="ar-SA"/>
              </w:rPr>
              <w:t>Prot. n. 8948 del 4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8004 del 21.3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. n. 9143 del 6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7292 del 14.3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. n. 9144 del 6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9670 del 11.4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9869 del 13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9668 del 11.4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0201 del 17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8003 del 21.3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0202 del 17.4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10971 del 24.4.2024</w:t>
            </w:r>
          </w:p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. n. 11708 del 4.5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>Prot. n. 11547 del 2.5.20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en-US" w:bidi="ar-SA"/>
              </w:rPr>
              <w:t>Prot n. 13049 del 16.5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e1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  <w:t xml:space="preserve">Prot. n.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11063 del 26.4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Richiesta da cittadino. Richiesta copia relazione di sopralluog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3178 del 23.5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jc w:val="center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120"/>
              <w:jc w:val="left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Rigetto previo preavviso di rig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. n. 14073 del 27.5.2024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chiesta da cittadino. Richiesta copia atti sinistro strad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17219 del 25.6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Vigila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. n. 16037 del 12.6.2024 </w:t>
            </w:r>
          </w:p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it-IT" w:eastAsia="en-US" w:bidi="ar-SA"/>
              </w:rPr>
              <w:t>Richiesta di accesso agli atti art. 43, c. 2, TU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Prot. n. 16037 del 12.6.2024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1"/>
              <w:widowControl/>
              <w:snapToGrid w:val="false"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Amministr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Prot. n. 11789 del 6.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Richiesta di accesso agli atti, art. 43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it-IT" w:eastAsia="en-US" w:bidi="ar-SA"/>
              </w:rPr>
              <w:t xml:space="preserve"> c. 2, TU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Prot. n. 11789 del 20.6.202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1"/>
              <w:widowControl/>
              <w:snapToGrid w:val="false"/>
              <w:spacing w:before="0" w:after="0"/>
              <w:rPr/>
            </w:pPr>
            <w:r>
              <w:rPr>
                <w:rStyle w:val="Carpredefinitoparagrafo1"/>
                <w:rFonts w:eastAsia="Symbol" w:cs="Calibri" w:ascii="Calibri" w:hAnsi="Calibri"/>
                <w:kern w:val="0"/>
                <w:sz w:val="18"/>
                <w:szCs w:val="18"/>
                <w:lang w:val="it-IT" w:eastAsia="en-US" w:bidi="ar-SA"/>
              </w:rPr>
              <w:t>Accoglimento sempl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rea Amministr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ocumental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STRO DEGLI ACCESSI COMUNE DI ARIANO IRPINO da GENNAIO  a GIUGNO  anno 2024  - I DATI RAPPRESENTANO LA GESTIONE DELLE DIVERSE TIPOLOGIE DI ACCESSO DOCUMENTALE, CIVICO SEMPLICE E GENERALIZZAT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20"/>
      <w:jc w:val="both"/>
    </w:pPr>
    <w:rPr>
      <w:rFonts w:ascii="Arial" w:hAnsi="Arial" w:eastAsia="Calibri" w:cs="Arial"/>
      <w:color w:val="auto"/>
      <w:kern w:val="0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1:00Z</dcterms:created>
  <dc:creator>Laba</dc:creator>
  <dc:description/>
  <dc:language>en-US</dc:language>
  <cp:lastModifiedBy/>
  <dcterms:modified xsi:type="dcterms:W3CDTF">2024-07-31T07:09:4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